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1257300</wp:posOffset>
            </wp:positionV>
            <wp:extent cx="8001000" cy="5816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4914900</wp:posOffset>
            </wp:positionV>
            <wp:extent cx="7886700" cy="480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83605" cy="823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0765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2070" cy="777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42:00Z</dcterms:created>
  <dc:creator>Your User Name</dc:creator>
  <dc:description/>
  <dc:language>en-US</dc:language>
  <cp:lastModifiedBy>Fisher</cp:lastModifiedBy>
  <dcterms:modified xsi:type="dcterms:W3CDTF">2007-02-15T12:31:00Z</dcterms:modified>
  <cp:revision>5</cp:revision>
  <dc:subject/>
  <dc:title> </dc:title>
</cp:coreProperties>
</file>